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09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59460" cy="652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  <w:t>Padova 23 Ottobre 2009                                       Alle Società Spes, Casier, Veneziana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  <w:t xml:space="preserve">                                                                              </w:t>
      </w:r>
      <w:r>
        <w:rPr/>
        <w:t>Fides et Robur, Fortitudo, Brentell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  <w:tab/>
        <w:tab/>
        <w:tab/>
        <w:t>Al D.T.R.F. Giorgio Citton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  <w:t>Prot. n. 1259/27</w:t>
        <w:tab/>
        <w:t xml:space="preserve">                                                Alla D.G.R.F. Simonetta Bortolam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  <w:tab/>
        <w:tab/>
        <w:tab/>
        <w:t>Al Consigliere regionale addetto Antonio Cost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  <w:tab/>
        <w:tab/>
        <w:tab/>
        <w:t>Al Presidente della S.G. Gymnasium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  <w:t>OGGETTO: allenamenti collegiali regionali invernali della sezione Femmin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  <w:t xml:space="preserve">                            </w:t>
      </w:r>
      <w:r>
        <w:rPr/>
        <w:t>Questo Comitato, su proposta del D.T.R.F. Giorgo Citton, in base alle presenze degli Allenamenti Collegiali Estivi  organizza l’allenamento in oggetto che si terrà coi tempi e con le modalità di seguito indicate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>
          <w:b/>
          <w:b/>
        </w:rPr>
      </w:pPr>
      <w:r>
        <w:rPr>
          <w:b/>
        </w:rPr>
        <w:t xml:space="preserve">Sede e date: </w:t>
      </w:r>
      <w:r>
        <w:rPr/>
        <w:t xml:space="preserve">gli allenamenti si terranno presso la palestra della </w:t>
      </w:r>
      <w:r>
        <w:rPr>
          <w:b/>
        </w:rPr>
        <w:t>S.G. Gymnasium di Paese (TV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>
          <w:b/>
        </w:rPr>
        <w:t xml:space="preserve">                      </w:t>
      </w:r>
      <w:r>
        <w:rPr/>
        <w:t xml:space="preserve">il Mercoledì e il Venerdì  con ginnaste divise in 2 gruppi, ed inizieranno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  <w:t xml:space="preserve">                      </w:t>
      </w:r>
      <w:r>
        <w:rPr>
          <w:b/>
        </w:rPr>
        <w:t xml:space="preserve">Mercoledì 4 Novembre 2009 </w:t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>
          <w:b/>
        </w:rPr>
        <w:t xml:space="preserve">Orari:  </w:t>
      </w:r>
      <w:r>
        <w:rPr/>
        <w:t>14,30 -18,30 ma potranno essere concordati con la Direzione Tecnica orari diversi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>
          <w:b/>
        </w:rPr>
        <w:t>Ginnaste convocate il Mercoledì:</w:t>
        <w:tab/>
        <w:tab/>
      </w:r>
      <w:r>
        <w:rPr/>
        <w:t>Bettin Chiara</w:t>
        <w:tab/>
        <w:t xml:space="preserve"> </w:t>
        <w:tab/>
        <w:t>Veneziana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  <w:t>Barzizza Francesca</w:t>
        <w:tab/>
        <w:tab/>
        <w:t>Spe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  <w:t xml:space="preserve">Renosto Giorgia </w:t>
        <w:tab/>
        <w:tab/>
        <w:t>Venezian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  <w:t xml:space="preserve">Bocalon Giulia </w:t>
        <w:tab/>
        <w:tab/>
        <w:t>Venezian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  <w:t xml:space="preserve">Moretto Sara </w:t>
        <w:tab/>
        <w:tab/>
        <w:t>Casier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  <w:t>Bisotto Elena</w:t>
        <w:tab/>
        <w:tab/>
        <w:t>Spe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  <w:t>Migotto Lorenza</w:t>
        <w:tab/>
        <w:tab/>
        <w:t>Spe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  <w:t xml:space="preserve">Zane Alessia </w:t>
        <w:tab/>
        <w:tab/>
        <w:t>Spes</w:t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>
          <w:b/>
        </w:rPr>
        <w:t>Ginnaste convocate il Venerdì:</w:t>
        <w:tab/>
        <w:tab/>
      </w:r>
      <w:r>
        <w:rPr/>
        <w:t>Favrin Claudia</w:t>
      </w:r>
      <w:r>
        <w:rPr>
          <w:b/>
        </w:rPr>
        <w:tab/>
        <w:tab/>
      </w:r>
      <w:r>
        <w:rPr/>
        <w:t>Fides et Robur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  <w:t>Favrin Elena</w:t>
        <w:tab/>
        <w:tab/>
        <w:t>Fides et Robur</w:t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  <w:t>Buzzolan Marcella</w:t>
        <w:tab/>
        <w:tab/>
        <w:t>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  <w:t>Denti Nicole</w:t>
        <w:tab/>
        <w:tab/>
        <w:t>Brentell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  <w:t>Giusto Nicole</w:t>
        <w:tab/>
        <w:tab/>
        <w:t>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  <w:t>Morellato Vittoria</w:t>
        <w:tab/>
        <w:tab/>
        <w:t>Brentella</w:t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  <w:t>Sardena Cristiana</w:t>
        <w:tab/>
        <w:tab/>
        <w:t>Brentell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  <w:t>Torresan Giorgia</w:t>
        <w:tab/>
        <w:tab/>
        <w:t>Fides et Robur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>
          <w:b/>
        </w:rPr>
        <w:t>Tecnici preposti:</w:t>
        <w:tab/>
        <w:tab/>
        <w:tab/>
      </w:r>
      <w:r>
        <w:rPr/>
        <w:t>Citton Giorgi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  <w:t>Ferrari Moir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b/>
          <w:b/>
        </w:rPr>
      </w:pPr>
      <w:r>
        <w:rPr>
          <w:b/>
        </w:rPr>
        <w:t xml:space="preserve">L’adesione, sia per il Mercoledì che per il Venerdì dovrà essere inviata, da parte delle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>
          <w:b/>
        </w:rPr>
        <w:t xml:space="preserve">Società di appartenenza, alla Segreteria del Comitato regionale, via fax, entro e non oltre il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b/>
          <w:b/>
        </w:rPr>
      </w:pPr>
      <w:r>
        <w:rPr>
          <w:b/>
        </w:rPr>
        <w:t xml:space="preserve">30 Ottobre 2009 e, contestualmente,  il Presidente Societario dovrà farsi garante della più ampia partecipazione delle sue ginnaste convocate.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b/>
          <w:b/>
        </w:rPr>
      </w:pPr>
      <w:r>
        <w:rPr>
          <w:b/>
        </w:rPr>
        <w:t xml:space="preserve">Le Società sono invitate ad inviare anche le eventuali rinunce.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b/>
          <w:b/>
        </w:rPr>
      </w:pPr>
      <w:r>
        <w:rPr>
          <w:b/>
        </w:rPr>
        <w:t>Non saranno accettate agli allenamenti ginnaste di Società che non abbiano inviato nessuna comunicazione al Comitato entro le date prescritte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>L’allenamento sarà aperto a tutti gli istruttori che volessero assistervi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>Per eventuali ulteriori chiarimenti rivolgersi al D.T.R.F. Giorgio Citton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>Si ringrazia per la collaborazione e, in attesa di ricevere sollecitamente le adesioni, si inviano 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12:00Z</dcterms:created>
  <dc:creator>Gaggio Luciano</dc:creator>
  <dc:description/>
  <cp:keywords/>
  <dc:language>en-US</dc:language>
  <cp:lastModifiedBy>asd</cp:lastModifiedBy>
  <cp:lastPrinted>2009-10-22T19:44:00Z</cp:lastPrinted>
  <dcterms:modified xsi:type="dcterms:W3CDTF">2009-10-22T17:47:00Z</dcterms:modified>
  <cp:revision>4</cp:revision>
  <dc:subject/>
  <dc:title>CALENDARIO AGONISTICO REGIONALE 2006</dc:title>
</cp:coreProperties>
</file>